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455-1102/2024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 ма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о адресу: ул. Ярославская, д.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Мандарин» Кулиева М.И.о., * года рождения, уроженца с*, зарегистрированного и исполняющего обязанности по адресу: *,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января 2024 года по адресу: *, должностное лицо – директор общества с ограниченной ответственностью «Мандарин» Кулиев М.И. в нарушение подп. 4 п. 1 ст. 23, п. 7 ст. 431 Налогового кодекса Российской Федерации не представил к 25 января 2024 года расчет по страховым взносам за 12 месяцев 2023 года в МИФНС России №2 по ХМАО-Югре, то есть совершила административное правонарушение, предусмотренное ст. 15.5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Кулиев М.И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улиева М.И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12 месяц</w:t>
      </w:r>
      <w:r>
        <w:rPr>
          <w:rFonts w:eastAsia="Times New Roman" w:cs="Times New Roman" w:ascii="Times New Roman" w:hAnsi="Times New Roman"/>
          <w:sz w:val="28"/>
          <w:szCs w:val="28"/>
        </w:rPr>
        <w:t>а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янва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е административного правонарушения и вина должностного лица – директора общества с ограниченной ответственностью «Мандарин» </w:t>
        <w:br/>
        <w:t>Кулиева М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765Ю от </w:t>
        <w:br/>
        <w:t xml:space="preserve">04 апре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Мандарин»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 который следовало представить не позднее 25 января 2024 года. Протокол составлен в отсутствие Кулиева М.И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12 месяцев </w:t>
      </w:r>
      <w:r>
        <w:rPr>
          <w:rFonts w:cs="Times New Roman" w:ascii="Times New Roman" w:hAnsi="Times New Roman"/>
          <w:sz w:val="28"/>
          <w:szCs w:val="28"/>
        </w:rPr>
        <w:t xml:space="preserve">2023 года обществом с ограниченной ответственностью «Мандарин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9 марта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юридического общества с ограниченной ответственностью «Мандарин» является директор Кулиев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Мандарин» Кулиева М.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й, и квалифицирует его действия по ст. 15.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>Кулиева М.И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>Кулиеву М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казания в виде предупреждения.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Мандарин» Кулиева М.И.о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 А.А. Щербинин</w:t>
      </w:r>
    </w:p>
    <w:p>
      <w:pPr>
        <w:pStyle w:val="Normal"/>
        <w:tabs>
          <w:tab w:val="clear" w:pos="709"/>
          <w:tab w:val="left" w:pos="2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4-01-2024-002511-82</w:t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